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омитет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 земельным ресур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 земле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8 апреля 199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РУКЦ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МЕЖЕВАНИЮ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Инструкции определены: основное содержание, требования к точности, порядок выполнения, контроля, приемки и оформления результатов работ по межеванию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назначена для граждан и юридических лиц, выполняющих работы по межеванию земель независимо от ведомственной принадлежности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работана авторским коллективом: Н.В. Комов, В.В. Алакоз, П.Ф. Лойко, У.Д. Самратов, Ю.К. Неумывакин, А.З. Родин, С.А. Логинов, Ю.Г. Батраков, В.В. Бойков, Г.С. Елесин, В.М. Филлипов, В.Л. Михе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обрена Научно - техническим советом Роскомзема 18 мая 199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тверждена Роскомземом 8 апреля 199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шла правовую экспертизу Минюста России 28 июня 1996 г. N 07-02-516-9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1. Межевание земель представляет собой комплекс работ по установлению, восстановлению и закреплению на местности границ земельного участка, определению его местоположения и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Установление и закрепление границ на местности выполняют при получении гражданами и юридическими лицами новых земельных участков, при купле - продаже, мене, дарении всего или части земельного участка, а также по просьбе граждан и юридических лиц, если документы, удостоверяющие их права на земельный участок, были выданы без установления и закрепления границ на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3. Восстановление границ земельного участка выполняют при наличии межевых споров, а также по просьбе граждан и юридических лиц в случае полной или частичной утраты на местности межевых знаков и других признаков границ принадлежащих им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Межевание земель выполняют проектно - изыскательские организации Роскомзема, а также граждане и юридические лица, получившие в установленном порядке лицензии на право выполнения эт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2. Содержание межевания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жевание земел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дготовительные работы по сбору и изучению правоустанавливающих, геодезических, картографических и других исход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левое обследование и оценку состояния пунктов государственной геодезической сети (ГГС) и опорной межевой сети (ОМС) - опорных межевых знаков (ОМ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левое обследование границ размежевываемого земельного участка с оценкой состояния межев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ставление технического проекта (задания) межевания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ведомление собственников, владельцев и пользователей размежевываемых земельных участков о производстве меже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гласование и закрепление на местности межевыми знаками границ земельного участка с собственниками, владельцами и пользователями размежевываемы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дачу пунктов ОМС на наблюдение за сохр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пределение координат пунктов ОМС и межев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пределение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ставление чертежа границ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контроль и приемку результатов межевания земель производителем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осударственный контроль за установлением и сохранностью межев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формирование межев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дачу материалов в арх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bookmarkStart w:id="0" w:name="Par42"/>
      <w:bookmarkEnd w:id="0"/>
      <w:r>
        <w:rPr>
          <w:rFonts w:cs="Calibri"/>
          <w:color w:val="000000"/>
        </w:rPr>
        <w:t>3. Геодезическая осно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Требования к точности межевания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. Межевание земель выполняют как в общегосударственной, так и в местных и условных системах координат. При этом должна быть обеспечена надежная связь местных и условных систем координат с общегосударственной сист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еодезической основой межевания земель слу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ункты ГГС (триангуляция и полигонометр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ункты ОМС (опорные межевые знаки - ОМ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Пункты ОМС (ОМЗ) служат в качестве исходных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закрепления на местности выбранной местной или условной системы координат и последующей ее привязки к общегосударственной системе коорди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перативного восстановления утраченных межев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ешения других задач государственного земельного кадастра и земле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.4. Средние квадратические погрешности взаимного положения пунктов ОМС (ОМЗ) и положения межевых знаков не должны превышать величин, приведенных в </w:t>
      </w:r>
      <w:hyperlink w:anchor="Par58">
        <w:r>
          <w:rPr>
            <w:rStyle w:val="InternetLink"/>
            <w:rFonts w:cs="Calibri"/>
            <w:color w:val="000000"/>
          </w:rPr>
          <w:t>таблице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ельная погрешность положения точки не должна превышать удвоенной средней квадратической погрешности. Количество погрешностей, превышающих предельные, должно быть не более 5% от общего числа контрольных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Расположение и плотность (густота) пунктов ОМС должны обеспечивать быстрое и надежное восстановление на местности положения всех межев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6. В городах и поселках комитеты по земельным ресурсам и землеустройству могут устанавливать более высокую точность и плотность опорной межевой сети и межевых знаков, что обосновывается в технических проектах на производство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bookmarkStart w:id="1" w:name="Par58"/>
      <w:bookmarkEnd w:id="1"/>
      <w:r>
        <w:rPr>
          <w:rFonts w:cs="Calibri"/>
          <w:color w:val="000000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Точностные и другие характеристики межевания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──────────────────────┬───────┬────────┬────────────┬──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радации земель     │Средняя│Средняя │ Плотность  │Рекомен-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вадра-│квадра- │ (густота)  │дуемые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тичес- │тическая│  пунктов   │масштабы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кая по-│погреш- │ ГГС и ОМС  │базовых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греш-  │ность   │   (ОМЗ)    │кадаст-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сть  │положе- │            │ровых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взаим- │ния     │            │карт и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ого   │межевых │            │планов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ложе-│знаков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ия    │относи-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│тельно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МС    │пунктов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ОМЗ)  │ГГС, ОМС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е бо- │(ОМЗ)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лее    │не более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(мм)   │(мм)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┼─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             │   2   │   3    │     4      │   5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─────────────┼───────┼────────┼────────────┼──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. Земли    городов     и│  0,05 │  0,1   │Не менее 4  │ 1:1000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селков                 │       │        │на 1 кв. км │ 1:2000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2. Земли         сельских│ то же │ то же  │Не менее 4  │ 1:2000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селенных пунктов; земли│       │        │на населен- │ 1:5000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ригородной зоны:  в т.ч.│       │        │ный пункт,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и,    предоставленные│       │        │дачный посе-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ля ведения       личного│       │        │лок, садо-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одсобного и      дачного│       │        │водческое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хозяйства, садоводства  и│       │        │товарищество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ндивидуального жилищного│       │    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троительства  и   другие│       │    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и                    │       │    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3. Земли                 │ то же │ то же  │Узловые точ-│ 1:10000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сельскохозяйственного    │       │        │ки 3 и более│ 1:25000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начения; земли   особо│       │        │землевладе-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охраняемых территорий   и│       │        │ний и земле-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другие земли             │       │        │пользований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4. Земли  лесного  фонда,│ то же │ то же  │   то же    │ 1:25000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и водного      фонда,│       │        │            │ 1:50000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и запаса   и   другие│       │    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земли                    │       │        │            │     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──────────────────────┴───────┴────────┴────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мечания. 1. Средние квадратические погрешности в графах 2 и 3 рассматриваются применительно к масштабам базовых кадастровых карт и планов (графа 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Базовые кадастровые карты являются исходными для создания кадастровых карт и планов земельного участка, села, поселка, сельского административного округа, административного района, города, республики, края,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4. Требования к закреплению на местности гран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В зависимости от назначения и типа закрепления на местности разли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ункты ОМС (ОМЗ), закрепляемые на долговременную (не менее 5 лет) сохр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ежевые знаки, закрепляемые на поворотных точках границ с использованием недорог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раницы по "живым урочищам" (рекам, ручьям, водотокам, водоразделам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раницы, совпадающие с линейными сооружениями (заборами, фасадами зданий, элементами дорожной сет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опаханные линии суходольных г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Пункты ОМС размещают равномерно на территории населенных пунктов, дачных поселков, участков садовых товариществ, сельскохозяйственных, лесохозяйственных и других предприятий с плотностью, указанной в таблице. Пункты ОМС могут не совпадать с межевыми знаками границ земельного участка. Их следует размещать на местности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оступности для геодезических определений при восстановлении положения утраченных межев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защищенности от разрушений в результате хозяйственной деятельности и природных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ункты ОМС следует по возможности размещать на земля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Межевые знаки размещают на всех поворотных точках границы земельного участка, кроме границ, проходящих по "живым урочищам" и линейным сооружениям, совпадающим с границам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4. На пунктах ОМС в качестве знаков применяются </w:t>
      </w:r>
      <w:hyperlink w:anchor="Par304">
        <w:r>
          <w:rPr>
            <w:rStyle w:val="InternetLink"/>
            <w:rFonts w:cs="Calibri"/>
            <w:color w:val="000000"/>
          </w:rPr>
          <w:t>(приложение 1)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бетонный пилон размером 12 x 12 x 90 см, в верхний конец которого заделывается кованый гвоздь, а в нижнюю часть для лучшего скрепления с грунтом вцементируются два металлических штыря (якор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бетонный монолит в виде усеченной четырехгранной пирамиды с нижним основанием 15 x 15 см, верхним 10 x 10 см и высотой 90 см с заделанным в него кованым гвозд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железная труба диаметром 35 - 60 мм, отрезки рельса или уголкового железа 50 x 50 x 5 мм, 35 x 35 x 4 мм длиной 100 см с бетонным якорем в виде усеченной четырехгранной пирамиды с нижним основанием 20 x 20 см, верхним - 15 x 15 см и высотой 20 см. К верхней части трубы (рельса, уголка) приваривается металлическая пластинка для надписи, внизу - металлические стержни (крестов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еревянный столб диаметром не менее 15 см и высотой 115 см с крестовиной, установленной на бетонный монолит в виде усеченной четырехгранной пирамиды с нижним основанием 20 x 20 см, верхним 15 x 15 см и высотой 20 см. На верхней грани монолита делается крестообразная насечка или заделывается гвоздь. Верхнюю часть столба затесывают на конус, ниже затеса делается вырез для на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ень свежесрубленного хвойного дерева диаметром в верхней части не менее 25 см, обработанный в виде столба с вырезом для надписи, полочкой и забитым кованым гвозд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арка, штырь, болт, закрепленные цементным раствором в основания различных сооружений, в т.ч. в бордюры, столбы, трубы или в ск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етонные пилоны и монолиты закладываются на глубину 8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 Пункты ОМС окапывают в виде круглых канав с внутренним диаметром 2,0 м, глубиной 0,3 м, шириной в нижней части 0,2 м и верхней части 0,5 м. Над центром насыпается курган высотой 0,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6. В качестве межевых знаков используют деревянные колья высотой 75 - 80 см, диаметром 5 - 7 см, железные штыри и трубы, забитые в грунт на 0,4 - 0,6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жевые знаки на поверхности без покрытия окапываются круглой канавой с внутренним диаметром 0,8 м, глубиной 0,2 м и шириной в нижней части 0,2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7. Границы земельных участков, проходящие по живых урочищам, закрепляются межевыми знаками только на стыках с суходольными гран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8. При установке межевой знак ориентируют таким образом, чтобы его лицевая сторона (с надписями) была обращена к следующему межевому знаку при движении по границе по ходу часовой стр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9. На пунктах ОМС (рис. 1, 2, 3, 4, 5, 6 </w:t>
      </w:r>
      <w:hyperlink w:anchor="Par304">
        <w:r>
          <w:rPr>
            <w:rStyle w:val="InternetLink"/>
            <w:rFonts w:cs="Calibri"/>
            <w:color w:val="000000"/>
          </w:rPr>
          <w:t>приложения 1)</w:t>
        </w:r>
      </w:hyperlink>
      <w:r>
        <w:rPr>
          <w:rFonts w:cs="Calibri"/>
          <w:color w:val="000000"/>
        </w:rPr>
        <w:t xml:space="preserve"> делается надпись: Роскомзем ОМЗ N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0. Пункты ОМС после закладки сдаются по акту на наблюдение за сохран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ородской, поселковой или сельской администрации, если они построены на землях, находящих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бственнику, владельцу, пользователю земельного участка, если они находятся на его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Если пункт ОМС совмещен с межевым знаком, то он сдается на наблюдение за сохранностью всем собственникам, владельцам и пользователям размежевываемы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5. Подготовительны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процессе подготовительных работ осуществляют сбор и анализируют следующие исход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оект землеустройства, материалы инвентаризации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остановление районной, городской (поселковой) или сельской администрации о предоставлении гражданину или юридическому лицу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оговоры купли - продажи и сведения о других сделках с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выписки из книги регистрац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ведения о наличии межевых споров по данному земельному учас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чертеж границ или кадастровые карты (планы) с границам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опографические карты и пл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фотопланы и фотоснимки, приведенные к заданному масшта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хемы и списки координат пунктов ГГ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хемы и списки координат пунктов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писки координат межевых знаков, затрагиваемых проектом землеустройства, а также проектные координаты вновь образуемого или трансформиру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ведения об особом режиме использования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6. Полевое обследование пунктов геодез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поры и межевых зн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Полевое обследование производят с целью проверки сохранности пунктов геодезической опоры, выбора наиболее выгодной технологии работ и размещения пунктов опорной межев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. Результаты обследования отражаются на схемах ГГС, ОМС или ранее изготовленном чертеже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 В результате полевого обследования выясняют возможности применения тех или иных методов и приборов для закрепления пунктов ОМС, межевых знаков и определения их координ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ставляется акт проверки состояния ранее установленных граничных знаков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7. Составление технического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Межевание земель выполняют в соответствии с техническим проектом, в котором обосновывают содержание, объемы, трудовые затраты, необходимые материалы, сметную стоимость, сроки выполнения и технику безопасности работ. Технический проект межевания земель составляют на каждый населенный пункт, дачный поселок, садоводческое товарищество, на крупные сельскохозяйственные и лесохозяйственные предприят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Межевание земельного участка, предоставленного для ведения личного подсобного и дачного хозяйства, садоводства и индивидуального строительства, выполняют в соответствии с техническим заданием, выданным на основе техни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Технический проект межевания земель утверждает районный (городской) комитет по земельным ресурсам и земле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4. Технический проект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екстов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графическ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мету затрат и расчеты необходим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5. В текстовой части технического проекта отраж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снование и цель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ведения о геодезическ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ведения о ранее выполненных межев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ехнологию геодезических работ и закрепления новых или восстановления утраченных гра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организацию и сроки меже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рекомендации по технике безопасности и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еречень материалов, подлежащих сдаче в комитет по земельным ресурсам и земле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6. К техническому проекту прикладывают разбивочный чертеж, составленный в удобном для работы масштабе, на котором отображают существующие и проектиру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ункты ГГС и ОМС (ОМ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межевые зна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угловые и линейные данные для геодезических 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звания и номера размежевываемого и смежных с ним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разбивочном чертеже проектируемые пункты ОМС и межевые знаки и их названия показываются красным ц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7. Разбивочный чертеж может составляться на копии ранее изготовленного чертежа границ земельного участка или кадастровой карты (плана), приведенной к удобному для работы масштаб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8. Уведомление собственников, владельцев и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межевании зем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обственники, владельцы и пользователи размежевываемого и смежных с ним земельных участков заблаговременно, не позднее чем за 2 дня до начала работ, извещаются о времени проведения меже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8.2. Извещения </w:t>
      </w:r>
      <w:hyperlink w:anchor="Par510">
        <w:r>
          <w:rPr>
            <w:rStyle w:val="InternetLink"/>
            <w:rFonts w:cs="Calibri"/>
            <w:color w:val="000000"/>
          </w:rPr>
          <w:t>(Приложение 3.3)</w:t>
        </w:r>
      </w:hyperlink>
      <w:r>
        <w:rPr>
          <w:rFonts w:cs="Calibri"/>
          <w:color w:val="000000"/>
        </w:rPr>
        <w:t xml:space="preserve"> вручаются под расписку </w:t>
      </w:r>
      <w:hyperlink w:anchor="Par548">
        <w:r>
          <w:rPr>
            <w:rStyle w:val="InternetLink"/>
            <w:rFonts w:cs="Calibri"/>
            <w:color w:val="000000"/>
          </w:rPr>
          <w:t>(Приложение 3.4)</w:t>
        </w:r>
      </w:hyperlink>
      <w:r>
        <w:rPr>
          <w:rFonts w:cs="Calibri"/>
          <w:color w:val="000000"/>
        </w:rPr>
        <w:t xml:space="preserve"> с указанием времени вручения. Извещения и расписки составляются в 2 экземплярах, один экземпляр из которых подшивается в межевое д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9. Установление и согласование границ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участка на мес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1. Установление границ земельного участка производят на местности в присутствии представителя районной, городской (поселковой) или сельской администрации, собственников, владельцев или пользователей размежевываемого и смежных с ним земельных участков или их представителей, полномочия которых удостоверяются доверенностями, выда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После завершения процедуры установления и согласования границ земельного участка на местности производится закрепление его границ межевыми знакам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Результаты установления и согласования границ оформляются актом, который подписывается собственниками, владельцами, пользователями размежевываемого и смежных с ним земельных участков (или их представителями), городской (поселковой) или сельской администрацией и инженером - землеустроителем - производителем работ. Акт утверждается комитетом по земельным ресурсам и землеустройству района (города) </w:t>
      </w:r>
      <w:hyperlink w:anchor="Par580">
        <w:r>
          <w:rPr>
            <w:rStyle w:val="InternetLink"/>
            <w:rFonts w:cs="Calibri"/>
            <w:color w:val="000000"/>
          </w:rPr>
          <w:t>(Приложение 3.5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0. Определение координат межевых зн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0.1. После закрепления на местности пунктов ОМС (ОМЗ) и межевых знаков определение их планового положения выполняют в соответствии с требованиями </w:t>
      </w:r>
      <w:hyperlink w:anchor="Par42">
        <w:r>
          <w:rPr>
            <w:rStyle w:val="InternetLink"/>
            <w:rFonts w:cs="Calibri"/>
            <w:color w:val="000000"/>
          </w:rPr>
          <w:t>раздела 3</w:t>
        </w:r>
      </w:hyperlink>
      <w:r>
        <w:rPr>
          <w:rFonts w:cs="Calibri"/>
          <w:color w:val="000000"/>
        </w:rPr>
        <w:t xml:space="preserve">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2. Для определения координат пунктов ОМС (ОМЗ) и межевых знаков использ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путниковые геодезические о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риангуляцию, полигонометрию, трилатерацию, прямые, обратные, комбинированные засечки, лучевые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фотограмметрические мет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обоснованных случаях могут использоваться и методы картоме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3. Для производства измерений примен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путниковые геодезические прием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электронные тахеоме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ветодально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теодол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фотограмметрические приб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игитайзеры, другие приборы и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4. Конкретные рекомендации по использованию перечисленных методов и приборов для межевания земель излагают в соответствующих руководящих технических материалах (РТМ) и техническом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.5. По результатам геодезических, фотограмметрических и картометрических измерений вычисляют координаты пунктов ОМС и межевых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1. Определение площад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1.1. Площадь земельного участка вычисляют в основном аналитическими методами по координатам межевых знаков, полученным геодезическими и фотограмметрическими методами при выполнении требований </w:t>
      </w:r>
      <w:hyperlink w:anchor="Par42">
        <w:r>
          <w:rPr>
            <w:rStyle w:val="InternetLink"/>
            <w:rFonts w:cs="Calibri"/>
            <w:color w:val="000000"/>
          </w:rPr>
          <w:t>раздела 3</w:t>
        </w:r>
      </w:hyperlink>
      <w:r>
        <w:rPr>
          <w:rFonts w:cs="Calibri"/>
          <w:color w:val="000000"/>
        </w:rPr>
        <w:t xml:space="preserve">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.2. Вычисленную площадь земельного участка Рвыч сравнивают с площадью, указанной в правоустанавливающем документе Рдок (постановлении администрации, свидетельстве на право собственности, договоре купли - продажи и т.д.), для чего вычисляют раз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ельта Р = Рвыч - Рд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торую сравнивают с допустимой погрешностью определения площади дельта Рдоп, вычисляемо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ельта Рдоп = 2 x mp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где mp - средняя квадратическая погрешность определения площади земельного участка, вычисленная по формулам, приведенным в </w:t>
      </w:r>
      <w:hyperlink w:anchor="Par337">
        <w:r>
          <w:rPr>
            <w:rStyle w:val="InternetLink"/>
            <w:rFonts w:cs="Calibri"/>
            <w:color w:val="000000"/>
          </w:rPr>
          <w:t>Приложении 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дельта Р &lt; дельта Рдоп за окончательное значение площади принимается площадь, указанная в правоустанавливающем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дельта Р &gt; дельта Рдоп материалы межевания земель направляют для внесения изменений в правоустанавливающий документ (постановление администрации, свидетельство на право собственности, договор купли - продажи и т.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2. Составление чертежа границ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1. Чертеж границ земельного участка составляют в масштабе, равном или крупнее масштаба базовой кадастровой карты (плана), рекомендованном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2. Оригинал чертежа границ земельного участка составляют на плотной чертежной бумаге, лавсане или фотопл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2.3. Чертеж границ земельного участка составляют по образцу, приведенному в </w:t>
      </w:r>
      <w:hyperlink w:anchor="Par398">
        <w:r>
          <w:rPr>
            <w:rStyle w:val="InternetLink"/>
            <w:rFonts w:cs="Calibri"/>
            <w:color w:val="000000"/>
          </w:rPr>
          <w:t>Приложении 3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4. Чертеж границ земельного участка составляется инженером - землеустроителем, выполнившим межевые работы, и утверждается председателем (заместителем председателя) комитета по земельным ресурсам и землеустройству района (горо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3. Контроль и приемка материалов межевания зем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оизводителем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1. В процессе и по завершению межевания земельных участков производитель работ осуществляет текущий контроль и приемку закончен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2. При выполнении работ физическим лицом, имеющим лицензию на выполнение межевых работ, текущий контроль и приемку законченной продукции осуществляет комитет по земельным ресурсам и землеустройству или уполномоченная им проектно - изыскательская организация по земле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3. Текущий контроль и приемку результатов межевания земель производитель работ выполняет с целью установления их соответствия требованиям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контроля и приемки оформляют актами установлен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3.4. В целях контроля производитель работ выполняет дополнительные контрольные измерения, осматривает в натуре межевые знаки и устанавливает соответствие их оформления требованиям настоящей Инструкции. Количество дополнительных контрольных измерений обосновывается в техническом про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.5. При приемке завершенных работ проверяющий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наличие списков координат пунктов ГГС, ОМС (ОМЗ) и межев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истему координат и схему привязки межевых знаков к опорным геодезическим пун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авильность ведения журналов геодезических изм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авильность установления и закрепления границ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допустимость погрешностей геодезических определений и вычисления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соответствие вычисленной площади земельного участка площади, указанной в документе, удостоверяющем права собственник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авильность оформления чертежа границ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правильность оформления межевого дела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4. Государственный контроль за у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сохранностью межевых зн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1. Комитеты по земельным ресурсам и землеустройству осуществляют государственный контроль за установлением и сохранностью межев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2. Комитет по земельным ресурсам и землеустройству утвержда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</w:t>
      </w:r>
      <w:hyperlink w:anchor="Par461">
        <w:r>
          <w:rPr>
            <w:rStyle w:val="InternetLink"/>
            <w:rFonts w:cs="Calibri"/>
            <w:color w:val="000000"/>
          </w:rPr>
          <w:t>технический проект</w:t>
        </w:r>
      </w:hyperlink>
      <w:r>
        <w:rPr>
          <w:rFonts w:cs="Calibri"/>
          <w:color w:val="000000"/>
        </w:rPr>
        <w:t xml:space="preserve"> или техническое задание на межева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</w:t>
      </w:r>
      <w:hyperlink w:anchor="Par580">
        <w:r>
          <w:rPr>
            <w:rStyle w:val="InternetLink"/>
            <w:rFonts w:cs="Calibri"/>
            <w:color w:val="000000"/>
          </w:rPr>
          <w:t>акт</w:t>
        </w:r>
      </w:hyperlink>
      <w:r>
        <w:rPr>
          <w:rFonts w:cs="Calibri"/>
          <w:color w:val="000000"/>
        </w:rPr>
        <w:t xml:space="preserve"> установления и согласования границ земельного участка на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</w:t>
      </w:r>
      <w:hyperlink w:anchor="Par656">
        <w:r>
          <w:rPr>
            <w:rStyle w:val="InternetLink"/>
            <w:rFonts w:cs="Calibri"/>
            <w:color w:val="000000"/>
          </w:rPr>
          <w:t>чертеж границ</w:t>
        </w:r>
      </w:hyperlink>
      <w:r>
        <w:rPr>
          <w:rFonts w:cs="Calibri"/>
          <w:color w:val="000000"/>
        </w:rPr>
        <w:t xml:space="preserve">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- </w:t>
      </w:r>
      <w:hyperlink w:anchor="Par719">
        <w:r>
          <w:rPr>
            <w:rStyle w:val="InternetLink"/>
            <w:rFonts w:cs="Calibri"/>
            <w:color w:val="000000"/>
          </w:rPr>
          <w:t>акт</w:t>
        </w:r>
      </w:hyperlink>
      <w:r>
        <w:rPr>
          <w:rFonts w:cs="Calibri"/>
          <w:color w:val="000000"/>
        </w:rPr>
        <w:t xml:space="preserve"> государственного контроля за установлением и сохранностью межевых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5. Обжалование результатов меж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ультаты межевания земель, утвержденные районными (городскими) комитетами по земельным ресурсам и землеустройству, могут быть обжалован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16. Формирование межевого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1. По завершении межевых работ производитель работ формирует и сдает в комитет по земельным ресурсам и землеустройству межевое дело, в которо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Копия или выписка из решений государственных, муниципальных и местных организаций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Копия или выписки из документов, на основании которых установлен особый режим использования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Копия договора о купле - продаже, дарственной, завещания или другого документа (если такие действия осуществлял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Справки о вкрапленны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 Списки координат пунктов 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) Списки координат межев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) Акт проверки состояния ранее установленных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9) </w:t>
      </w:r>
      <w:hyperlink w:anchor="Par461">
        <w:r>
          <w:rPr>
            <w:rStyle w:val="InternetLink"/>
            <w:rFonts w:cs="Calibri"/>
            <w:color w:val="000000"/>
          </w:rPr>
          <w:t>Технический проект</w:t>
        </w:r>
      </w:hyperlink>
      <w:r>
        <w:rPr>
          <w:rFonts w:cs="Calibri"/>
          <w:color w:val="000000"/>
        </w:rPr>
        <w:t xml:space="preserve"> (задание) с рабочим (разбивочным) черт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) Извещения о вызове собственников, владельцев и пользователей размежевываемого и смежных с ним земельных участков для участия в действиях по межеванию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) Доверенности лицам, уполномоченным собственниками, владельцами, пользователями земельных участков, на участие в установлении, согласовании и закреплении на местности границ размежевываем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2) </w:t>
      </w:r>
      <w:hyperlink w:anchor="Par580">
        <w:r>
          <w:rPr>
            <w:rStyle w:val="InternetLink"/>
            <w:rFonts w:cs="Calibri"/>
            <w:color w:val="000000"/>
          </w:rPr>
          <w:t>Акт</w:t>
        </w:r>
      </w:hyperlink>
      <w:r>
        <w:rPr>
          <w:rFonts w:cs="Calibri"/>
          <w:color w:val="000000"/>
        </w:rPr>
        <w:t xml:space="preserve"> установления и согласова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) Акт о сдаче пунктов ОМС на наблюдение за сохра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) Акт контроля и приемки материалов межевания земель производителем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5) </w:t>
      </w:r>
      <w:hyperlink w:anchor="Par656">
        <w:r>
          <w:rPr>
            <w:rStyle w:val="InternetLink"/>
            <w:rFonts w:cs="Calibri"/>
            <w:color w:val="000000"/>
          </w:rPr>
          <w:t>Чертеж границ</w:t>
        </w:r>
      </w:hyperlink>
      <w:r>
        <w:rPr>
          <w:rFonts w:cs="Calibri"/>
          <w:color w:val="000000"/>
        </w:rPr>
        <w:t xml:space="preserve">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) Ведомость вычисления площад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7) </w:t>
      </w:r>
      <w:hyperlink w:anchor="Par719">
        <w:r>
          <w:rPr>
            <w:rStyle w:val="InternetLink"/>
            <w:rFonts w:cs="Calibri"/>
            <w:color w:val="000000"/>
          </w:rPr>
          <w:t>Акт</w:t>
        </w:r>
      </w:hyperlink>
      <w:r>
        <w:rPr>
          <w:rFonts w:cs="Calibri"/>
          <w:color w:val="000000"/>
        </w:rPr>
        <w:t xml:space="preserve"> государственного контроля за установлением и сохранностью межев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2. Межевое дело регистрируется и постоянно хранится в межевом архиве комитета по земельным ресурсам и землеустрой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2" w:name="Par304"/>
      <w:bookmarkEnd w:id="2"/>
      <w:r>
        <w:rPr>
          <w:rFonts w:cs="Calibri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НОВНЫЕ ТИПЫ ОПОРНЫХ МЕЖЕВЫХ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ОМ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1. Бетонный пил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2. Бетонный моноли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3. Железная тру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4. Деревянный стол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5. Штырь в п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6. Марка (штырь, бол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3" w:name="Par337"/>
      <w:bookmarkEnd w:id="3"/>
      <w:r>
        <w:rPr>
          <w:rFonts w:cs="Calibri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ЦЕНКА ТОЧНОСТИ ОПРЕДЕЛЕНИЯ ПЛОЩ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реднюю квадратическую погрешность mp определения площади земельного участка вычисляют по форму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/     2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__     / 1 + K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mp = mt x \/ P x \/ --------,                     (1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2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 P - площадь земельного участка, K - коэффициент вытянутости, mt - средняя квадратическая погрешность положения межевого зн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K = 4 (отношение длины к ширине участка равно четыр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mp = 1,46 x mt \/ P .                    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K = 1 (участок квадратной фор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mp = mt \/ P .                        (2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обоснованных техническими проектами случаях точность определения площади может быть установлена на основе сравнения результатов двукратных независимых геодезических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, если на границах землепользования определены опорные межевые знаки, среднюю квадратическую погрешность общей площади можно определить по ча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начала вычисляют средние квадратические погрешности площадей участков, ограниченных звеньями границ и их замыкающими (рис. 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lang w:val="en-US"/>
        </w:rPr>
        <w:t>________</w:t>
      </w:r>
    </w:p>
    <w:p>
      <w:pPr>
        <w:pStyle w:val="ConsPlusNonformat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</w:t>
      </w:r>
      <w:r>
        <w:rPr>
          <w:color w:val="000000"/>
          <w:lang w:val="en-US"/>
        </w:rPr>
        <w:t>mt      / n    2</w:t>
      </w:r>
    </w:p>
    <w:p>
      <w:pPr>
        <w:pStyle w:val="ConsPlusNonformat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mp = -------- \/ SUM Di  ,                  (3)</w:t>
      </w:r>
    </w:p>
    <w:p>
      <w:pPr>
        <w:pStyle w:val="ConsPlusNonformat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</w:rPr>
        <w:t>__    i=1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 x \/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 mt - средняя квадратическая погрешность положения точки поворота (межевого знака); Di - диагональ, соединяющая точки (i - 1) и (i + 1); n - число межевых знаков звена между опорными межевыми зн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тем вычисляют среднюю квадратическую погрешность площади каркасного полигона, вершинами которого являются опорные межевые зна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  <w:lang w:val="en-US"/>
        </w:rPr>
        <w:t>_________</w:t>
      </w:r>
    </w:p>
    <w:p>
      <w:pPr>
        <w:pStyle w:val="ConsPlusNonformat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</w:t>
      </w:r>
      <w:r>
        <w:rPr>
          <w:color w:val="000000"/>
          <w:lang w:val="en-US"/>
        </w:rPr>
        <w:t>mto      / no    2</w:t>
      </w:r>
    </w:p>
    <w:p>
      <w:pPr>
        <w:pStyle w:val="ConsPlusNonformat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mpo = -------- \/ SUM Doj  ,                 (4)</w:t>
      </w:r>
    </w:p>
    <w:p>
      <w:pPr>
        <w:pStyle w:val="ConsPlusNonformat"/>
        <w:rPr/>
      </w:pPr>
      <w:r>
        <w:rPr>
          <w:rFonts w:eastAsia="Courier New"/>
          <w:color w:val="000000"/>
          <w:lang w:val="en-US"/>
        </w:rPr>
        <w:t xml:space="preserve">                              </w:t>
      </w:r>
      <w:r>
        <w:rPr>
          <w:color w:val="000000"/>
        </w:rPr>
        <w:t>__    j=1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2 x \/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 mto - средняя квадратическая погрешность положения опорного межевого знака; Doj - диагональ, соединяющая (j - 1) и (j + 1) опорные межевые знаки; no - число вершин каркасного полиг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щая средняя квадратическая погрешность площади землепользования будет ра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  <w:lang w:val="en-US"/>
        </w:rPr>
        <w:t>_______________</w:t>
      </w:r>
    </w:p>
    <w:p>
      <w:pPr>
        <w:pStyle w:val="ConsPlusNonformat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  </w:t>
      </w:r>
      <w:r>
        <w:rPr>
          <w:color w:val="000000"/>
          <w:lang w:val="en-US"/>
        </w:rPr>
        <w:t>/   2    N    2</w:t>
      </w:r>
    </w:p>
    <w:p>
      <w:pPr>
        <w:pStyle w:val="ConsPlusNonformat"/>
        <w:rPr/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mp</w:t>
      </w:r>
      <w:r>
        <w:rPr>
          <w:color w:val="000000"/>
        </w:rPr>
        <w:t>общ</w:t>
      </w:r>
      <w:r>
        <w:rPr>
          <w:color w:val="000000"/>
          <w:lang w:val="en-US"/>
        </w:rPr>
        <w:t xml:space="preserve"> = \/ mpo  + SUM mp  ,                   (5)</w:t>
      </w:r>
    </w:p>
    <w:p>
      <w:pPr>
        <w:pStyle w:val="ConsPlusNonformat"/>
        <w:rPr/>
      </w:pPr>
      <w:r>
        <w:rPr>
          <w:rFonts w:eastAsia="Courier New"/>
          <w:color w:val="000000"/>
          <w:lang w:val="en-US"/>
        </w:rPr>
        <w:t xml:space="preserve">                                   </w:t>
      </w:r>
      <w:r>
        <w:rPr>
          <w:color w:val="000000"/>
        </w:rPr>
        <w:t>j=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 N - число звень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ис.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4" w:name="Par398"/>
      <w:bookmarkEnd w:id="4"/>
      <w:r>
        <w:rPr>
          <w:rFonts w:cs="Calibri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ФОРМЫ МЕЖЕВОГО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В комитет по земельным ресурсам и землеустройств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_________________________________ района (город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От 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Фамилия, имя, отчество гражданин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или наименование юридического лиц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аспортные данные гражданина ил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реквизиты юридического лиц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Адрес 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ЗАЯВЛ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ыполнить межевание земельного участка 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</w:t>
      </w:r>
      <w:r>
        <w:rPr>
          <w:color w:val="000000"/>
        </w:rPr>
        <w:t>(находящегос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в собственности, владении, пользовании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оустанавливающий документ 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госакт, свидетельство, договор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и др.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номер, дата выдачи, кем выдан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адастровый номер земельного участка: 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гласен оплатить расходы по выполнению  межевания  земель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частка &lt;*&gt;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подпись заявителя, да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____ 199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&lt;*&gt; Заявитель оплачивает расходы по межеванию земель, за исключением работ по установлению, закреплению и геодезической привязке опорных межевых зна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"Утверждаю"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редседатель Комите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о земельным ресурса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и землеустройству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район, город, область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                             (подпись, фамилия, инициалы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5" w:name="Par461"/>
      <w:bookmarkEnd w:id="5"/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ТЕХНИЧЕСКОЕ ЗАДАНИЕ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НА МЕЖЕВАНИЕ ЗЕМЕЛЬ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Земельный участок N 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Местоположение земельного участка 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Наименование и адрес собственника,  владельца, пользов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емельного участка 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Наименование и адрес исполнителя 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Технический проект на производство межевых работ  утвержден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Предварительная сметная стоимость работ составляет 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Сведения о наличии  материалов ранее  выполненных изыскани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Виды и объемы работ, подлежащих выполнению 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Требования к точности работ 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Система координат 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Особые  и дополнительные требования к производству работ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четным материалам 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Сроки и порядок представления отчетных материалов 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Приложения: 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изводитель работ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  ______________     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должность)        (подпись)         (фамилия и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_____ 199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6" w:name="Par510"/>
      <w:bookmarkEnd w:id="6"/>
      <w:r>
        <w:rPr>
          <w:rFonts w:cs="Calibri"/>
          <w:color w:val="000000"/>
        </w:rPr>
        <w:t>Приложение 3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ИЗВЕЩЕНИЕ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му (фамилия и инициалы собственника, владельца, пользова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земельного участка или руководителя юридического лиц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ас прибыть лично или направить Вашего  представителя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 часам "__" ______________ 199  г. по адресу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ля участия  в  установлении  и  согласовании  в   натуре   границ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емельного участка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название, фамилия и инициалы собственник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ладельца, пользователя, кадастровый номер земельного участк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района 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звание)                (название республики в составе РФ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края, области, автономного образования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аша явка   или   Вашего   представителя   с    доверенностью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тверждающей  его полномочия участвовать в установлении границ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писывать соответствующие документы, необходима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женер - землеустроитель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  ______________     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звание проектной   (подпись)          (фамилия, инициалы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рганизаци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______ 199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7" w:name="Par548"/>
      <w:bookmarkEnd w:id="7"/>
      <w:r>
        <w:rPr>
          <w:rFonts w:cs="Calibri"/>
          <w:color w:val="000000"/>
        </w:rPr>
        <w:t>Приложение 3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РАСПИСК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звещение 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указать, ком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 вызове представителя к ______ часам "__" ___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для участия  в  установлении  и  согласовании  в   натуре   границ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емельного участка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название, фамилия и инициалы собственник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ладельца, пользователя, кадастровый номер земельного участка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 района 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звание)                (название республики в составе РФ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края, области, автономного образова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лучил "__" ___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  ______________     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должность)         (подпись)         (фамилия и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звещение вручил "__" _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  ______________     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должность)         (подпись)     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bookmarkStart w:id="8" w:name="Par580"/>
      <w:bookmarkEnd w:id="8"/>
      <w:r>
        <w:rPr>
          <w:rFonts w:cs="Calibri"/>
          <w:color w:val="000000"/>
        </w:rPr>
        <w:t>Приложение 3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"Утверждаю"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редседатель Комите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о земельным ресурса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и землеустройству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район, город, область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                             (подпись, фамилия, инициалы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УСТАНОВЛЕНИЯ И СОГЛАСОВАНИЯ ГРАНИЦ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ЗЕМЕЛЬНОГО УЧАСТКА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кадастровый номер, фамилия и инициалы собственника, владельца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ользователя земельного участка ил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юридического лиц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женер - землеустроитель 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наименование организации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фамилия,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 основании 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извел в натуре отвод земельного участка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 на площади 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ежевание выполнено  при  участии  собственников,  владельце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льзователей земельных участков или их представите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228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именование или кадастровый номер       </w:t>
              <w:br/>
              <w:t xml:space="preserve">            земельного участка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раницы отведенного   участка  закреплены  в  натуре  межевым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знаками  установленного  образца,  заинтересованным   сторонам   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хранности знаков объявлено. Опорные межевые знаки (ОМЗ) сданы 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наблюдение за сохранностью (акты прилагаются)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ставителями заинтересованных   собственников,  владельцев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льзователей при отводе  земельного  участка  заявлено  (существ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озникшего спора по границам)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нженер - землеустроитель ____________ "__" __________ 199 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ставители землепользователей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____________ "__" __________ 199 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____________ "__" __________ 199 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____________ "__" __________ 199 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3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bookmarkStart w:id="9" w:name="Par656"/>
      <w:bookmarkEnd w:id="9"/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ЧЕРТЕЖ ГРАНИЦ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емельного участка N 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вод произведен "__" _________________ 199  г.  на  основа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становления администрации __________________ района 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щая площадь участка 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Геоданны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───────┬────────────┬──────┐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Название│ Румбы или  │Длина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и номера│дирекционные│линии,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унктов │    углы    │  м   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┼─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├────────────┼──────┤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───────┴─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color w:val="000000"/>
          <w:sz w:val="20"/>
          <w:szCs w:val="20"/>
        </w:rPr>
      </w:pPr>
      <w:r>
        <w:rPr>
          <w:rFonts w:cs="Calibri" w:ascii="Courier New" w:hAnsi="Courier New"/>
          <w:color w:val="000000"/>
          <w:sz w:val="20"/>
          <w:szCs w:val="2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Масштаб 1: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писание границ смежных землепользований 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________ до __________ с землями 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________ до __________ с землями 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 ________ до __________ с землями 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Утверждаю"                          Отвод в натуре произвел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тета                    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 земельным ресурсам                    "__" 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 землеустройств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 район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 области                План составил: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                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 199  г.                "__" ____________ 199 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color w:val="000000"/>
        </w:rPr>
      </w:pPr>
      <w:r>
        <w:rPr>
          <w:rFonts w:cs="Calibri"/>
          <w:color w:val="000000"/>
        </w:rPr>
        <w:t>Приложение 3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"Утверждаю"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редседатель Комитет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по земельным ресурса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и землеустройств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(район, город, область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                             (подпись, фамилия, инициалы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"__" ________________ 199 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bookmarkStart w:id="10" w:name="Par719"/>
      <w:bookmarkEnd w:id="10"/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ГОСУДАРСТВЕННОГО КОНТРОЛЯ ЗА УСТАНОВЛЕНИЕ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И СОХРАННОСТЬЮ МЕЖЕВЫХ ЗНАКОВ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становление границ осуществлено 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наименование организации, предприят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из состава земель 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землепользован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 района ________________________ области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результате государственного контроля установлено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Технический  проект  (задание)  на   выполнение   межеван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твержден 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кем, когд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Акт установления и согласования границ земельного участ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формлен  в соответствии с установленными требованиями и утвержден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 "__" ____________ 199 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кем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порные межевые   знаки   (ОМЗ)   сданы   на   наблюдение   з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хранностью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Чертеж границ земельного участка 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ответствует принятым требованиям и утвержден 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кем, когда)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Межевое  дело  оформлено,  сброшюровано  и подготовлено д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едачи на постоянное хранение в архив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ло принял: представитель ___________________ рай(гор)комзема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  ______________     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должность)       (подпись)         (фамилия и инициалы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ло сдал: производитель рабо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  ______________     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должность)       (подпись)     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spacing w:before="0" w:after="20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3:00Z</dcterms:created>
  <dc:creator>feliciya</dc:creator>
  <dc:description/>
  <cp:keywords/>
  <dc:language>en-US</dc:language>
  <cp:lastModifiedBy>МАКС</cp:lastModifiedBy>
  <dcterms:modified xsi:type="dcterms:W3CDTF">2013-01-29T18:31:00Z</dcterms:modified>
  <cp:revision>8</cp:revision>
  <dc:subject/>
  <dc:title/>
</cp:coreProperties>
</file>