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___________________________</w:t>
        <w:br/>
        <w:t>(наименование суда 2 инстанции) </w:t>
        <w:br/>
        <w:t>От: __________________________</w:t>
        <w:br/>
        <w:t>(ФИО полностью, адрес) </w:t>
        <w:br/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АСТНАЯ ЖАЛОБА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 определение суда 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елу № ____ (номер дела) от "___"_________ 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_"_________ ____ г. судом было вынесено определение по гражданскому делу по иску _________ (ФИО истца) к _________ (ФИО ответчика) о _________ (указать сущность исковых требований) о _________ (указать, какой вопрос решен определением су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ю, что определение суда незаконно по следующим основаниям _________ (указать, с чем заявитель не согласен в определении, почему он считает определение незаконным, какие законы применены судом невер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изложенного, руководствуясь статьями 331-333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нить определение ____________ (наименование суда) от "___"_________ ____ г. по гражданскому делу по иску _________ (ФИО истца) к _________ (ФИО ответчика) о _________ (сущность исковых требова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ь новое определение, которым _________ (указать, как должно быть разрешено дело в апелляционной инстан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жалобе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частной жалоб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одачи жалобы "___"_________ ____ г.                       Подпись заявителя: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feliciya</dc:creator>
  <dc:description/>
  <cp:keywords/>
  <dc:language>en-US</dc:language>
  <cp:lastModifiedBy>МАКС</cp:lastModifiedBy>
  <dcterms:modified xsi:type="dcterms:W3CDTF">2013-01-30T18:43:00Z</dcterms:modified>
  <cp:revision>0</cp:revision>
  <dc:subject/>
  <dc:title/>
</cp:coreProperties>
</file>