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____________районный суд г. Москвы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истец:___________________________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истец: ___________________________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 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ветчик: __________________________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постоянному месту жительств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: неизвесте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овое 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права пользования жилым помещением      бывшего члена семьи и снятии с регистрационного у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_______ году между __________________ и ____________________________(копия паспорта прилагается) был заключен брак (копия свидетельства о браке прилагается). В ________ году ____________________ была куплена квартира по адресу: _________________________. Сособственниками этой квартиры, согласно договору купли-продажи от _______________года, являлись ____________ (ныне __________________, согласно свидетельству о заключении брака от ______________года, серия ______ №________, копия прилагается) _____________ и ________________. Однако доля последней не подлежит разделу с бывшим супругом как совместно нажитое имущество, т.к. между супругами был подписан брачный договор от ____________________года  (прилагается), по условиям которого все имущество, приобретенное после брака признается раздельной собственностью того, на чье и от чьего имени оно приобрет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_________________ года брак был расторгнут (копия свидетельства о расторжении брака прилагается), общих детей у супругов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расторжения брака _______________ не появлялся в указанной квартире, никаких обязательств по уплате коммунальных услуг совместно с собственниками не исполнял и долгое время по сей день не давал о себе знать. Где находится и поныне соистцы не ведают. </w:t>
      </w:r>
      <w:r>
        <w:rPr>
          <w:rFonts w:cs="Times New Roman" w:ascii="Times New Roman" w:hAnsi="Times New Roman"/>
          <w:b/>
          <w:sz w:val="28"/>
          <w:szCs w:val="28"/>
        </w:rPr>
        <w:t>Связи с ответчиком нет ника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__________ году согласно договору дарения ______ № __________ (копия прилагается) ____________________ передала свое право                 собственности _________________. Согласия бывшего супруга на эту сделку не требовалось. И ныне _______________ никакого отношения к данной квартире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гласит п. 4 ст. 31 Жилищного кодекса РФ, в случае прекращения семейных отношений с собственником жилого помещения право              пользования данным жилым помещением за бывшим членом семьи           собственника этого жилого помещения не сохраняется, если иное не            установлено соглашением между собственником и бывшим членом его       семьи. Как уже писалось выше, между супругами был заключен брачный  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статье 35 ЖК РФ говорится, что в случае прекращения у         гражданина права пользования жилым помещением по основаниям, предусмотренным настоящим Кодексом, другими федеральными          законам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говором</w:t>
      </w:r>
      <w:r>
        <w:rPr>
          <w:rFonts w:cs="Times New Roman" w:ascii="Times New Roman" w:hAnsi="Times New Roman"/>
          <w:b/>
          <w:sz w:val="28"/>
          <w:szCs w:val="28"/>
        </w:rPr>
        <w:t>, или на основании решения суда данный             гражданин обязан освободить соответствующее жилое помещение     (прекратить пользоваться им). Если данный гражданин в срок,             установленный собственником соответствующего жилого помещения, не освобождает указанное жилое помещение, он подлежит выселению по требованию собственника на основании решения суда.</w:t>
      </w:r>
      <w:r>
        <w:rPr>
          <w:rFonts w:cs="Times New Roman" w:ascii="Times New Roman" w:hAnsi="Times New Roman"/>
          <w:sz w:val="28"/>
          <w:szCs w:val="28"/>
        </w:rPr>
        <w:t xml:space="preserve"> Кроме того, стоит учесть и тот факт, что ответчик является гражданином другого государства, а потому не подлежит, в соответствии с Конституцией РФ и Жилищным       кодексом РФ, а также п. 1 ст. 1195 Гражданского кодекса РФ, обеспечению жильем в РФ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м законом физического лица считается право страны, гражданство которой это лицо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акт регистрации ответчика по указанному адресу препятствует      осуществлению одного из собственников данного жилого помещения и его супруга своих семейных отношений в полном объеме: у супруга ____________ нет регистрации по постоянному месту жительства, которая обязательна в соответствии со ст.3 </w:t>
      </w:r>
      <w:r>
        <w:rPr>
          <w:rFonts w:cs="Times New Roman" w:ascii="Times New Roman" w:hAnsi="Times New Roman"/>
          <w:bCs/>
          <w:sz w:val="28"/>
          <w:szCs w:val="28"/>
        </w:rPr>
        <w:t>Закон РФ от 25 июня 1993 г. N 5242-I «О праве граждан жительства в пределах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. ст. 31, 35 Жилищного кодекса РФ, главы 8 Семейного кодекса РФ, ст. 1195 Гражданского кодекса РФ, главой 12 и ст. 24              Гражданского процессуального кодекса РФ, а также брачного договора      между ___________________ и ответчик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ить и снять с регистрационного учета ____________ _______________ года рождения из квартиры, расположенной по адресу: 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скового заявления для ответчи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уплате госпошлин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права – 2 эк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карточки учета из ГУ «ИС района __________» № _____ – 2 эк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выписки из домовой книги № ___________ – 2 эк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браке – 2 эк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асторжении брака – 2 эк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брачного договора – 2 эк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купли-продажи – 2 эк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ответчи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дарения – 2 эк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___________________________ от имени ____________________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_______ 20   года      /________________/ ПОДПИСЬ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color w:val="4F81BD"/>
        <w:sz w:val="16"/>
        <w:szCs w:val="16"/>
        <w:lang w:val="en-US"/>
      </w:rPr>
    </w:pPr>
    <w:r>
      <w:rPr>
        <w:color w:val="4F81BD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10:00Z</dcterms:created>
  <dc:creator>feliciya</dc:creator>
  <dc:description/>
  <cp:keywords/>
  <dc:language>en-US</dc:language>
  <cp:lastModifiedBy>МАКС</cp:lastModifiedBy>
  <dcterms:modified xsi:type="dcterms:W3CDTF">2013-01-30T19:02:00Z</dcterms:modified>
  <cp:revision>0</cp:revision>
  <dc:subject/>
  <dc:title/>
</cp:coreProperties>
</file>