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 В ___________ (наименование суда)</w:t>
        <w:br/>
        <w:br/>
        <w:t>  Заявитель: __________ (ф.и.о.)</w:t>
        <w:br/>
        <w:br/>
        <w:t>  Место жительства: ______________________</w:t>
        <w:br/>
        <w:b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 xml:space="preserve">  ЗАЯВЛЕНИЕ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 w:val="22"/>
          <w:szCs w:val="22"/>
        </w:rPr>
        <w:t>о восстановлении срока для принятия наследства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br/>
        <w:br/>
        <w:t>  "__"________ ____ г. умер(ла) мой(я)____________________________, ф.и.о., степень родства) проживавший(ая) в ___________________________________________________. (указать адрес)</w:t>
        <w:br/>
        <w:br/>
        <w:t>  После его (ее) смерти открылось наследство на принадлежавший(ее) ему (ей) на праве личной собственности ________ (перечислить имущество)  по адресу:____________________________________________________________</w:t>
        <w:br/>
        <w:t>  Я - единственный наследник, постоянно проживающий _______________ (указать адрес) _________, - не смог до настоящего времени оформить юридически свои наследственные права на указанное имущество по следующей причине: ______________________________________указать причину, по которой пропущен срок для принятия наследства)</w:t>
        <w:br/>
        <w:t>Эти обстоятельства могут подтвердить свидетели:</w:t>
        <w:br/>
        <w:t>1. _____________________________________________________________;</w:t>
        <w:br/>
        <w:t>2. _____________________________________________________________;</w:t>
        <w:br/>
        <w:t>3. _____________________________________________________________. (перечислить Ф.И.О., адреса) Считаю, что срок пропущен мной по уважительной причине.</w:t>
        <w:br/>
        <w:t>  На основании изложенного и в соответствии со ст.ст. 1141 и 1155 третьей части ГК РФ,</w:t>
        <w:br/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ПРОШУ: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br/>
        <w:br/>
        <w:t>Восстановить мне срок для принятия наследства:</w:t>
        <w:br/>
        <w:t>1. _____________________________________________________________;</w:t>
        <w:br/>
        <w:t>2. _____________________________________________________________,(перечислить имущество) находящегося по адресу:</w:t>
        <w:br/>
        <w:t>после смерти ______________________(указать степень родства, Ф.И.О.)</w:t>
        <w:br/>
        <w:br/>
      </w:r>
      <w:r>
        <w:rPr>
          <w:b/>
          <w:color w:val="000000"/>
          <w:sz w:val="22"/>
          <w:szCs w:val="22"/>
        </w:rPr>
        <w:t>Приложение:</w:t>
      </w:r>
      <w:r>
        <w:rPr>
          <w:color w:val="000000"/>
          <w:sz w:val="22"/>
          <w:szCs w:val="22"/>
        </w:rPr>
        <w:br/>
        <w:t>1. Копии заявления.</w:t>
        <w:br/>
        <w:t>2. Копия свидетельства о смерти.</w:t>
        <w:br/>
        <w:t>3. Свидетельство о рождении.</w:t>
        <w:br/>
        <w:t>4. Справка о месте жительства и составе семьи умершего(ей).</w:t>
        <w:br/>
        <w:t>5. Квитанция об оплате госпошлины.</w:t>
        <w:br/>
        <w:br/>
        <w:br/>
        <w:t>"__"________ ____ г.                              __________________</w:t>
        <w:br/>
        <w:t>                                                                             (подпись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16:00Z</dcterms:created>
  <dc:creator>feliciya</dc:creator>
  <dc:description/>
  <cp:keywords/>
  <dc:language>en-US</dc:language>
  <cp:lastModifiedBy>МАКС</cp:lastModifiedBy>
  <dcterms:modified xsi:type="dcterms:W3CDTF">2013-01-29T19:21:00Z</dcterms:modified>
  <cp:revision>0</cp:revision>
  <dc:subject/>
  <dc:title/>
</cp:coreProperties>
</file>