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ировому судье судебного участка N 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стец: 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.И.О., адрес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аспорт 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живает 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лефон 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ветчик: 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Ф.И.О., адрес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аспорт 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живает 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елефон 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ретье лицо: 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управляющая компания или ТСЖ, или ЖСК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адрес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ИСКОВОЕ ЗАЯВЛ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о возмещении ущерба, причиненного заливом жилого помещ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Я ___________________________, являюсь собственником жилого</w:t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 по адресу: ____________________________________________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___"__________ _____ г. по вине Ответчика, являющегося собственником квартиры по адресу: __________________, которая расположена этажом выше, горячей (или холодной) водой (или канализационными водами) было залито мое жилое помещение, в том числе кухня, туалет, ванная, коридор, комната площадью _______ кв. м, комната площадью ____________ кв. м, комната площадью _________ кв. м. Пострадали: потолок, стены, пол, мебель, ковер, книги, бытовая техника, _________________, всего на сумму _______ (__________) рублей. Заключение независимого оценщика (заключение страхового агента и т.п.) прилагается (Приложение N 2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результате залива жилого помещения мне причинен материальный ущерб в сумме _______ (__________) рублей, который состоит из стоимости пришедших в негодность вещей и стоимости восстановительного ремонта жилого помещения. Расчетная стоимость ремонта составляет __________ (________________) рублей. Смета составлена _________________ и прилагается (Приложение N 3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ак установлено комиссией, причиной залива явился прорыв труб отопления (или горячего (холодного) водоснабжения), засорение канализации и т.п. Акт обследования места аварии прилагается (Приложение N 4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ина Ответчика в происшедшем установлена в указанном акте обследования места аварии. Сделать восстановительный ремонт и (или) погасить задолженность добровольно Ответчик отказал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ПРОШУ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 Взыскать с Ответчика в мою пользу причиненный заливом жилого помещения материальный ущерб в сумме _________ (________________) рублей.</w:t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ызвать в судебное заседание свидетеля: ФИО, адрес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 Копия свидетельства о праве собственности на жилое помещени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. Заключение независимого оценщика (заключение страхового агента и т.п.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. Смета восстановительного ремон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. Акт обследования места авар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 Копии искового заявления для ответчика, 3-го лиц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 Квитанция об уплате государственной пошлин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00:00Z</dcterms:created>
  <dc:creator>feliciya</dc:creator>
  <dc:description/>
  <cp:keywords/>
  <dc:language>en-US</dc:language>
  <cp:lastModifiedBy>МАКС</cp:lastModifiedBy>
  <dcterms:modified xsi:type="dcterms:W3CDTF">2013-01-30T18:43:00Z</dcterms:modified>
  <cp:revision>0</cp:revision>
  <dc:subject/>
  <dc:title/>
</cp:coreProperties>
</file>