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</w:t>
        <w:br/>
        <w:t xml:space="preserve">(наименование с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сационной инстанции)</w:t>
        <w:br/>
        <w:t>От: ____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участвующие в деле: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О полностью, адрес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участников дел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ССАЦИОННАЯ ЖАЛОБА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гражданскому делу на решение (определение) 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___"_________ ____ г. судом _________ (наименование суда первой инстанции) было вынесено решение (определение) по гражданскому делу по иску _________ (ФИО истца) к _________ (ФИО ответчика) о _________ (указать сущность исковых требований). Решением (определением) суда _________ (указать, как  разрешено дел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 ____ г. дело рассмотрено в апелляционной инстанции _________ (наименование суда, рассмотревшего апелляционную жалобу на судебное постановление), при рассмотрении было принято апелляционное определение, которым  _________ (указать, как разрешено дело во второй инстанции, какое судебное постановление приня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итаю, что при вынесении судебного постановления _________ (указать наименование судебного постановления) были существенно нарушены нормы процессуального права _________ (перечислить нормы процессуального права, которые были нарушены при рассмотрении дела), а также нормы материального права _________ (перечислить нормы материального права, которые были нарушены при вынесении судебных постановл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ные нарушения существенным образом повлияли на судебное постановление по делу, без устранения допущенных нарушений невозможны восстановление и защита нарушенных прав, свобод и законных интересов _________ (ФИО зая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 376, 387, 390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нить ____________ (наименование судебного постановления суда первой инстанции) от "___"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менить апелляционное определение ____________ (наименование суда апелляционной инстанции) от "___"_________ ____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ть дело для нового рассмотрения в _________ (указать наименование с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кассационной жало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я (определения) суда _________ (наименование суда первой инстанции), заверенная су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апелляционного определения _________ (наименование суда апелляционной инстанции), заверенная су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подачи жалобы "___"_________ ____ г.                  </w:t>
        <w:tab/>
        <w:t xml:space="preserve"> Подпись заявителя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01:00Z</dcterms:created>
  <dc:creator>feliciya</dc:creator>
  <dc:description/>
  <cp:keywords/>
  <dc:language>en-US</dc:language>
  <cp:lastModifiedBy>МАКС</cp:lastModifiedBy>
  <dcterms:modified xsi:type="dcterms:W3CDTF">2013-01-30T18:42:00Z</dcterms:modified>
  <cp:revision>0</cp:revision>
  <dc:subject/>
  <dc:title/>
</cp:coreProperties>
</file>