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</w:t>
        <w:br/>
        <w:t>(наименование суда)</w:t>
        <w:br/>
        <w:t>От: _________________________</w:t>
        <w:br/>
        <w:t>(ФИО полностью, адрес)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апелляционную жал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 ____ г. было вынесено решение ____________ (наименование суда) 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уда ____________ (указать, были удовлетворены исковые требования или в иске было отказа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 ____ г. от _________ (ФИО лица, подавшего апелляционную жалобу на решение) поступила апелляционная жалоба на решение, в которой заявлено _________ (указать, какие требования заявлены в апелляционной жалобе на решение суда перв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жаю по доводам апелляционной жалобы _________ (указать, почему доводы жалобы не обоснованы, какие обстоятельства лицом, подавшим жалобу, изложены неверно, какие законы трактуются неправи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суда основаны на объективном и непосредственном исследовании всех имеющихся в деле доказательств. Все обстоятельства, имеющие юридическое значение при рассмотрении дела, установлены судом правильно. В решении дана надлежащая оценка представленным доказательствам, требования статей 59, 60, 67 Гражданского процессуального кодекса суд при разрешении дела не нарушил. Доводы, указанные в обоснование апелляционной жалобы, являлись предметом проверки в суде первой инстанции, при этом суд не согласился с ними обоснованно, о чем указано в решении суда. Считаю, что оснований для удовлетворения апелляционной жалобы, отмены решения суда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327.1, 33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вить решение суда от "___"_________ ____ г. по делу без изменения, апелляционную жалобу без удовлет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возражениям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возра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доказательства, подтверждающие имеющиеся воз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возражений "___"_________ ____ г.                      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7:00Z</dcterms:created>
  <dc:creator>feliciya</dc:creator>
  <dc:description/>
  <cp:keywords/>
  <dc:language>en-US</dc:language>
  <cp:lastModifiedBy>МАКС</cp:lastModifiedBy>
  <dcterms:modified xsi:type="dcterms:W3CDTF">2013-01-30T18:44:00Z</dcterms:modified>
  <cp:revision>0</cp:revision>
  <dc:subject/>
  <dc:title/>
</cp:coreProperties>
</file>