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района  ____________________ г. Москв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rPr/>
      </w:pPr>
      <w:r>
        <w:rPr>
          <w:b/>
        </w:rPr>
        <w:t>ОБРАЗЕЦ</w:t>
      </w:r>
      <w:r>
        <w:rPr/>
        <w:t xml:space="preserve">                                                                  (Ф.И.О.  индекс, адрес)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, индекс, адрес, телеф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 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ересмотре заочного реш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В производстве  _______________________суда _______________________________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ab/>
        <w:t xml:space="preserve">(наименование суда)         </w:t>
        <w:tab/>
        <w:tab/>
        <w:t>(субъекта РФ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находится ____________________________________________________ дело по иску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(указать, гражданское или уголовное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(указать Ф.И.О. сторон по делу, для организаций - наименование, предмет спор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</w:p>
    <w:p>
      <w:pPr>
        <w:pStyle w:val="Normal"/>
        <w:rPr/>
      </w:pPr>
      <w:r>
        <w:rPr>
          <w:color w:val="000000"/>
        </w:rPr>
        <w:t>В  мое  отсутствие суд  вынес  заочное  решение по данному  делу, согласно которому 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(указать резолютивную часть решения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"___" _________ 20__г. я не мог явиться в судебное заседание в связи  с ___________________________  и не имел возможности своевременно сообщить об эт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(указать причины)</w:t>
      </w:r>
    </w:p>
    <w:p>
      <w:pPr>
        <w:pStyle w:val="Normal"/>
        <w:rPr>
          <w:color w:val="000000"/>
        </w:rPr>
      </w:pPr>
      <w:r>
        <w:rPr>
          <w:color w:val="000000"/>
        </w:rPr>
        <w:t>суду, так как ______________________________________, что подтверждается 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  <w:r>
        <w:rPr>
          <w:color w:val="000000"/>
        </w:rPr>
        <w:t>(указать причины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.</w:t>
      </w:r>
    </w:p>
    <w:p>
      <w:pPr>
        <w:pStyle w:val="Normal"/>
        <w:rPr/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(сослаться на документы и иные доказательств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В связи со своей неявкой в судебное заседание я не имел возможности  представить суду доказательства, которые могут повлиять на решение суда: 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вести доказательства, которые могут повлиять на содержание принятого заочного решения)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оответствии со ст.237, 242 ГПК Р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Ш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>Заочное решение по иску _________________ к __________________________________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ab/>
        <w:tab/>
        <w:t xml:space="preserve">(указать истца)      </w:t>
        <w:tab/>
        <w:tab/>
        <w:t xml:space="preserve">(указать ответчика)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(указать предмет иска, N дел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тменить  и возобновить рассмотрение дела по существу.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 Документы, подтверждающие уважительность причин нея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2. Доказательства, которые могут повлиять на содерж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принятого заочного реш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 Копии заявления (по числу участвующих в деле лиц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дпись         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Дата        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1:00Z</dcterms:created>
  <dc:creator>feliciya</dc:creator>
  <dc:description/>
  <cp:keywords/>
  <dc:language>en-US</dc:language>
  <cp:lastModifiedBy>МАКС</cp:lastModifiedBy>
  <dcterms:modified xsi:type="dcterms:W3CDTF">2013-01-30T18:48:00Z</dcterms:modified>
  <cp:revision>0</cp:revision>
  <dc:subject/>
  <dc:title/>
</cp:coreProperties>
</file>