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му судье судебного участка </w:t>
        <w:br/>
        <w:t>№____ [района/города]</w:t>
        <w:br/>
        <w:t xml:space="preserve">От: [процессуальное положение, Ф.И.О., адрес, № телефона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ложении судеб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на __ часов ___мин. назначено судебное разбирательство по иску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ть стороны по делу и предмет 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редставитель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в назначенное судом время не может явиться в суд по причине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ть прич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бо я не смогу явиться, указать прич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На рассмотрении дела в моем присутствии (или в присутствии представителя) настаи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. 2 ст. 167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ить рассмотре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подтверждающий наличие уважительной причины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45:00Z</dcterms:created>
  <dc:creator>feliciya</dc:creator>
  <dc:description/>
  <cp:keywords/>
  <dc:language>en-US</dc:language>
  <cp:lastModifiedBy>МАКС</cp:lastModifiedBy>
  <dcterms:modified xsi:type="dcterms:W3CDTF">2013-01-30T18:48:00Z</dcterms:modified>
  <cp:revision>0</cp:revision>
  <dc:subject/>
  <dc:title/>
</cp:coreProperties>
</file>